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PEECH</w:t>
      </w:r>
    </w:p>
    <w:p>
      <w:pPr>
        <w:pStyle w:val="Normal"/>
        <w:jc w:val="center"/>
        <w:rPr>
          <w:rFonts w:cs="Arial"/>
          <w:b/>
          <w:b/>
        </w:rPr>
      </w:pPr>
      <w:r>
        <w:rPr>
          <w:rFonts w:cs="Arial"/>
          <w:b/>
        </w:rPr>
      </w:r>
    </w:p>
    <w:p>
      <w:pPr>
        <w:pStyle w:val="Normal"/>
        <w:jc w:val="center"/>
        <w:rPr>
          <w:rFonts w:ascii="Arial Bold" w:hAnsi="Arial Bold" w:cs="Arial"/>
          <w:b/>
          <w:b/>
          <w:szCs w:val="24"/>
        </w:rPr>
      </w:pPr>
      <w:r>
        <w:rPr>
          <w:rFonts w:cs="Arial" w:ascii="Arial Bold" w:hAnsi="Arial Bold"/>
          <w:b/>
          <w:szCs w:val="24"/>
        </w:rPr>
        <w:t>HEPI CONFERENCE 21 JUNE ON RESEARCH FUNDING AND ASSESSMENT BEYOND 2008</w:t>
      </w:r>
    </w:p>
    <w:p>
      <w:pPr>
        <w:pStyle w:val="Normal"/>
        <w:rPr>
          <w:rFonts w:ascii="Arial Bold" w:hAnsi="Arial Bold" w:cs="Arial"/>
          <w:b/>
          <w:b/>
          <w:szCs w:val="24"/>
        </w:rPr>
      </w:pPr>
      <w:r>
        <w:rPr>
          <w:rFonts w:cs="Arial" w:ascii="Arial Bold" w:hAnsi="Arial Bold"/>
          <w:b/>
          <w:szCs w:val="24"/>
        </w:rPr>
      </w:r>
    </w:p>
    <w:p>
      <w:pPr>
        <w:pStyle w:val="Normal"/>
        <w:rPr>
          <w:rFonts w:ascii="Arial Bold" w:hAnsi="Arial Bold" w:cs="Arial"/>
          <w:b/>
          <w:b/>
          <w:szCs w:val="24"/>
        </w:rPr>
      </w:pPr>
      <w:r>
        <w:rPr>
          <w:rFonts w:cs="Arial" w:ascii="Arial Bold" w:hAnsi="Arial Bold"/>
          <w:b/>
          <w:szCs w:val="24"/>
        </w:rPr>
      </w:r>
    </w:p>
    <w:p>
      <w:pPr>
        <w:pStyle w:val="Normal"/>
        <w:numPr>
          <w:ilvl w:val="0"/>
          <w:numId w:val="4"/>
        </w:numPr>
        <w:spacing w:lineRule="auto" w:line="360"/>
        <w:rPr>
          <w:rFonts w:cs="Arial"/>
          <w:sz w:val="32"/>
          <w:szCs w:val="32"/>
        </w:rPr>
      </w:pPr>
      <w:r>
        <w:rPr>
          <w:rFonts w:cs="Arial"/>
          <w:sz w:val="32"/>
          <w:szCs w:val="32"/>
        </w:rPr>
        <w:t>I must begin by thanking Bahram and HEPI for inviting me to your discussion of research assessment and funding today. Of course, this event is very timely, following the publication last week of our proposals for a metrics-based system to replace the RAE after 2008. I should perhaps reassure any conspiracy theorists among you that the proximity of this conference to the publication of the consultation document is, although fortuitous, entirely coincidental.</w:t>
        <w:br/>
      </w:r>
    </w:p>
    <w:p>
      <w:pPr>
        <w:pStyle w:val="Normal"/>
        <w:numPr>
          <w:ilvl w:val="0"/>
          <w:numId w:val="4"/>
        </w:numPr>
        <w:spacing w:lineRule="auto" w:line="360"/>
        <w:rPr>
          <w:rFonts w:cs="Arial"/>
          <w:sz w:val="32"/>
          <w:szCs w:val="32"/>
        </w:rPr>
      </w:pPr>
      <w:r>
        <w:rPr>
          <w:rFonts w:cs="Arial"/>
          <w:sz w:val="32"/>
          <w:szCs w:val="32"/>
        </w:rPr>
        <w:t xml:space="preserve">Today’s agenda brings into focus an issue that has been under discussion for much longer than that in the sector and in Government. </w:t>
      </w:r>
    </w:p>
    <w:p>
      <w:pPr>
        <w:pStyle w:val="Normal"/>
        <w:spacing w:lineRule="auto" w:line="360"/>
        <w:ind w:left="360" w:hanging="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The RAE has been refined throughout its lifetime, and the quest for further improvement began again after the 2001 exercise. The intervening years, with the Roberts Review and two Science and Technology Select Committee inquiries, identified issues to be addressed in designing the 2008 RAE. But they saw too a growing demand for a more fundamental shift in the method of assessing research quality. We acknowledged the force of that argument in the Science and Innovation Investment Framework 2004-14. We gave a commitment there to shadow the 2008 RAE with an exercise that would provide a benchmark on the value of metrics as compared to the existing RAE peer review proces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The publication of the “next steps” document with this year’s Budget sought to shape that shadow exercise and move it forward. It also stimulated a new round of discussion about how soon and how sweeping change should be. Moreover – and not surprisingly given the history of this debate – it provoked a lot of speculation about what was driving the Government’s proposals and what they would be.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Most of this speculation has been proved wrong. I must be careful here not to upset my hosts. HEPI’s “short evaluation” of metrics, published in April, was certainly an example both of the widespread misapprehension that our proposals would be based only on income, which was discussed in “next steps” only for illustrative purposes.  I should add that the fact that this “short evaluation” was 74 pages long is itself an excellent example of just how complicated the discussion of metrics can be.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I am, of course, grateful to HEPI for this opportunity to set the record straight about what we are proposing. I also very much look forward to reading the further analysis of our consultation proposals that I gather Bahram and his colleagues will be undertaking shortly.</w:t>
      </w:r>
    </w:p>
    <w:p>
      <w:pPr>
        <w:pStyle w:val="Normal"/>
        <w:spacing w:lineRule="auto" w:line="360"/>
        <w:ind w:left="360" w:hanging="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So, to deal with the biggest source of controversy first, let me state clearly that the 2008 RAE is going ahead and that neither Tony Blair nor Gordon Brown has ever, to my knowledge, argued that it should not. Your conference today is entitled “funding and assessment beyond 2008” and I very much hope that we can get beyond 2008 in our discussion.</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We are suggesting, however, that some RAE 2008 panels may elect to make greater use of metrics, or even perhaps rely wholly on them. Our consultation seeks views on which panels might consider this, but it will be, in the end, a decision for the panels and the higher education funding bodies themselves. And whatever they decide will not impose any new data collection burdens on institution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This points up something that can get overlooked in this debate. There is no absolute divide between metrics and peer review. All of the peer review panels in RAE 2008 are already planning to use metrics to help them in their judgements. Similarly, metrics like research income emerge from the peer review judgements Research Councils and other sponsors make about funding bid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pPr>
      <w:r>
        <w:rPr>
          <w:rFonts w:cs="Arial"/>
          <w:sz w:val="32"/>
          <w:szCs w:val="32"/>
        </w:rPr>
        <w:t>After 2008, we are proposing to begin introducing a metrics-based system. For the STEM subjects, we have produced various models based on research income data. All these models are based on income from charities, business and Government departments as well as Research Councils, recognising the importance of</w:t>
      </w:r>
      <w:r>
        <w:rPr>
          <w:rFonts w:cs="Arial"/>
          <w:sz w:val="32"/>
          <w:szCs w:val="32"/>
          <w:lang w:eastAsia="en-GB"/>
        </w:rPr>
        <w:t xml:space="preserve"> user-led research to in supporting economic and social objectives.</w:t>
      </w:r>
    </w:p>
    <w:p>
      <w:pPr>
        <w:pStyle w:val="Normal"/>
        <w:spacing w:lineRule="auto" w:line="360"/>
        <w:ind w:left="360" w:hanging="0"/>
        <w:rPr>
          <w:rFonts w:cs="Arial"/>
          <w:sz w:val="32"/>
          <w:szCs w:val="32"/>
          <w:lang w:eastAsia="en-GB"/>
        </w:rPr>
      </w:pPr>
      <w:r>
        <w:rPr>
          <w:rFonts w:cs="Arial"/>
          <w:sz w:val="32"/>
          <w:szCs w:val="32"/>
          <w:lang w:eastAsia="en-GB"/>
        </w:rPr>
      </w:r>
    </w:p>
    <w:p>
      <w:pPr>
        <w:pStyle w:val="Normal"/>
        <w:numPr>
          <w:ilvl w:val="0"/>
          <w:numId w:val="4"/>
        </w:numPr>
        <w:spacing w:lineRule="auto" w:line="360"/>
        <w:rPr>
          <w:rFonts w:cs="Arial"/>
          <w:sz w:val="32"/>
          <w:szCs w:val="32"/>
        </w:rPr>
      </w:pPr>
      <w:r>
        <w:rPr>
          <w:rFonts w:cs="Arial"/>
          <w:sz w:val="32"/>
          <w:szCs w:val="32"/>
        </w:rPr>
        <w:t xml:space="preserve">The models have already caused some excitement because the illustrative examples we’ve produced show some significant changes to the distribution of funding. I would ask you to bear in mind that the examples are illustrative, and that we have not set out with the aim of re-distributing funding. But I think it is quite valuable that we are seeing some unexpected effects at this early stage: finding out the reasons for them will be helpful in developing the system. It may be that – separately from any transitional protections to minimise turbulence year on year – we will need to refine models to address unintended effects. It is unlikely, however, that this would be simply on the basis of who are the perceived winners and losers: we are not working towards a preferred funding distribution.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One case we have already identified where a different approach may be required is that of “small institutions”: those whose research budgets are modest and for whom the impact of small changes will therefore be magnified. We have asked for views on this in the consultation and I would be interested to hear any early thoughts you have on thi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As I said, the income based models we are proposing are for STEM subjects. For other subjects, we recognise that a more complex process may be required, and that this might mean an element of separate peer review. Again, we are not suggesting peer review as an opposition to metrics. Rather, we are suggesting using peer review to select and quality assure metrics. Initially, we are looking to the Funding Bodies to work with the Arts and Humanities Research Council to consider an appropriate process for the arts and humanities. We are ready to consider, in the light of the responses to consultation, similar approaches in other area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The “new system” will begin to be phased in and feature in funding allocations from 2009-10 in England. Whether and when it is adopted in other parts of the UK is for the appropriate bodies there to decide. This timing is another issue that has excited early comment. Some argue that there is no point in holding the 2008 RAE if a move to  metrics is to start straight after it. Others say that 2009 is too early to bring in change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My view is that a phased approach is sensible and that starting it early gives us the best chance of getting it right. We are proposing to start in the areas where metrics are well developed and from where, broadly speaking, the groundswell of support moving to them has come. Where the ground is less well prepared, we will rely more, and for longer, on expert guidance.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pPr>
      <w:r>
        <w:rPr>
          <w:rFonts w:cs="Arial"/>
          <w:sz w:val="32"/>
          <w:szCs w:val="32"/>
        </w:rPr>
        <w:t>I hope this has proved a helpful run through of our proposals. You will know that our consultation continues until the 13</w:t>
      </w:r>
      <w:r>
        <w:rPr>
          <w:rFonts w:cs="Arial"/>
          <w:sz w:val="32"/>
          <w:szCs w:val="32"/>
          <w:vertAlign w:val="superscript"/>
        </w:rPr>
        <w:t>th</w:t>
      </w:r>
      <w:r>
        <w:rPr>
          <w:rFonts w:cs="Arial"/>
          <w:sz w:val="32"/>
          <w:szCs w:val="32"/>
        </w:rPr>
        <w:t xml:space="preserve"> of October. I am keen to see the issues given a full airing and I certainly do not want to pre-empt responses. So I want to use the remainder of my time to re-cap what we are aiming to achieve, to put it into a wider policy context, and to encourage you, in the light of this, to discuss some key questions.</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First, and very briefly, our aim. We are seeking a system that will continue to reward quality, but will reduce the administrative burden on institutions and funding bodies. We want an analysis that can form a basis for funding, but we are also looking for a system that is capable of providing a benchmark of UK research quality. And we are anxious to avoid the sorts of perverse incentives that previous RAEs have so often been accused of providing.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The immediate context in which the new assessment system will operate is – or perhaps it would be better to say remains - Dual Support. The Quality Related funding stream continues to have the purposes ascribed to it in the Ten Year Framework. It provides a foundation for university leaders to take strategic decisions about their research activities, funds the basic infrastructure that provides the platform for bids to other funders, and creates the capacity for rapid response to emerging priorities and for blue skies research.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lang w:eastAsia="en-GB"/>
        </w:rPr>
      </w:pPr>
      <w:r>
        <w:rPr>
          <w:rFonts w:cs="Arial"/>
          <w:sz w:val="32"/>
          <w:szCs w:val="32"/>
        </w:rPr>
        <w:t xml:space="preserve">Vital to this role is that QR, whatever the method for deciding its distribution, still has flexibility of use. You may be reassured to hear that this flexibility is recognised as an asset beyond universities and government. At the recent Treasury/DTI conference on developing a UK innovation ecosystem business representatives noted the value of “undirected funding” in innovation. Among other benefits, flexible funding supports the “adaptive capacity” that is one of the indicators of research sustainability. </w:t>
      </w:r>
    </w:p>
    <w:p>
      <w:pPr>
        <w:pStyle w:val="Normal"/>
        <w:spacing w:lineRule="auto" w:line="360"/>
        <w:rPr>
          <w:rFonts w:cs="Arial"/>
          <w:sz w:val="32"/>
          <w:szCs w:val="32"/>
          <w:lang w:eastAsia="en-GB"/>
        </w:rPr>
      </w:pPr>
      <w:r>
        <w:rPr>
          <w:rFonts w:cs="Arial"/>
          <w:sz w:val="32"/>
          <w:szCs w:val="32"/>
          <w:lang w:eastAsia="en-GB"/>
        </w:rPr>
      </w:r>
    </w:p>
    <w:p>
      <w:pPr>
        <w:pStyle w:val="Normal"/>
        <w:numPr>
          <w:ilvl w:val="0"/>
          <w:numId w:val="4"/>
        </w:numPr>
        <w:spacing w:lineRule="auto" w:line="360"/>
        <w:rPr>
          <w:rFonts w:cs="Arial"/>
          <w:sz w:val="32"/>
          <w:szCs w:val="32"/>
          <w:lang w:eastAsia="en-GB"/>
        </w:rPr>
      </w:pPr>
      <w:r>
        <w:rPr>
          <w:rFonts w:cs="Arial"/>
          <w:sz w:val="32"/>
          <w:szCs w:val="32"/>
        </w:rPr>
        <w:t xml:space="preserve">Sustainability is another part of the context in which our proposals are developing. The introduction of full economic costing requires from universities not just careful oversight of cost recovery, but longer term strategic direction and evaluation of their research. As QR funding factors into cost recovery and cross-subsidy, so a quality assessment system should contribute to strategic planning. Our proposals discuss the role of research plans and profiles in a quality assessment system – but we are aware that the assessment system itself should be capable of use as a planning tool. </w:t>
      </w:r>
    </w:p>
    <w:p>
      <w:pPr>
        <w:pStyle w:val="Normal"/>
        <w:spacing w:lineRule="auto" w:line="360"/>
        <w:rPr>
          <w:rFonts w:cs="Arial"/>
          <w:sz w:val="32"/>
          <w:szCs w:val="32"/>
          <w:lang w:eastAsia="en-GB"/>
        </w:rPr>
      </w:pPr>
      <w:r>
        <w:rPr>
          <w:rFonts w:cs="Arial"/>
          <w:sz w:val="32"/>
          <w:szCs w:val="32"/>
          <w:lang w:eastAsia="en-GB"/>
        </w:rPr>
      </w:r>
    </w:p>
    <w:p>
      <w:pPr>
        <w:pStyle w:val="Normal"/>
        <w:numPr>
          <w:ilvl w:val="0"/>
          <w:numId w:val="4"/>
        </w:numPr>
        <w:spacing w:lineRule="auto" w:line="360"/>
        <w:rPr>
          <w:rFonts w:cs="Arial"/>
          <w:sz w:val="32"/>
          <w:szCs w:val="32"/>
        </w:rPr>
      </w:pPr>
      <w:r>
        <w:rPr>
          <w:rFonts w:cs="Arial"/>
          <w:sz w:val="32"/>
          <w:szCs w:val="32"/>
        </w:rPr>
        <w:t xml:space="preserve">The consultation asks you to consider whether we have designed a system that meets the aims we set out for it. But I think it is also important that you consider what additional expectations you may have  from a research assessment system, and whether they have been met. What are your needs as regards stability or flexibility of funding? How do you want to use an assessment system in your internal management of research and in your marketing of your institution’s strengths to student and business customers.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 xml:space="preserve">I think it is important that you consider, too, not just how you can use what we are offering, but how you are likely to use it. I spoke earlier about the need to avoid the “perverse incentive” accusations that have dogged the RAE. And I am aware of a certain nervousness that “the game” may already be considered to have started with the new system and consultation responses may take more account than we would like of our illustrative funding examples. Given that it is hard for any system  to completely resist some subversion, what are the key dangers? Given that funding will remain flexible in use, can the assessment process directly incentivise “good” and discourage “bad” behaviours? Or should our aim be a more passive “proofing” of the system against perverse incentives? </w:t>
      </w:r>
    </w:p>
    <w:p>
      <w:pPr>
        <w:pStyle w:val="Normal"/>
        <w:spacing w:lineRule="auto" w:line="360"/>
        <w:rPr>
          <w:rFonts w:cs="Arial"/>
          <w:sz w:val="32"/>
          <w:szCs w:val="32"/>
        </w:rPr>
      </w:pPr>
      <w:r>
        <w:rPr>
          <w:rFonts w:cs="Arial"/>
          <w:sz w:val="32"/>
          <w:szCs w:val="32"/>
        </w:rPr>
      </w:r>
    </w:p>
    <w:p>
      <w:pPr>
        <w:pStyle w:val="Normal"/>
        <w:numPr>
          <w:ilvl w:val="0"/>
          <w:numId w:val="4"/>
        </w:numPr>
        <w:spacing w:lineRule="auto" w:line="360"/>
        <w:rPr>
          <w:rFonts w:cs="Arial"/>
          <w:sz w:val="32"/>
          <w:szCs w:val="32"/>
        </w:rPr>
      </w:pPr>
      <w:r>
        <w:rPr>
          <w:rFonts w:cs="Arial"/>
          <w:sz w:val="32"/>
          <w:szCs w:val="32"/>
        </w:rPr>
        <w:t>I’d like to hear from you now on these issues – and I’m also very happy to answer questions on the proposals and what I’ve said today. But I also encourage you to take time to consider and discuss the issues further and again - you have until October.</w:t>
      </w:r>
    </w:p>
    <w:p>
      <w:pPr>
        <w:pStyle w:val="Normal"/>
        <w:ind w:left="360" w:hanging="0"/>
        <w:rPr>
          <w:rFonts w:cs="Arial"/>
          <w:sz w:val="32"/>
          <w:szCs w:val="24"/>
          <w:lang w:eastAsia="en-GB"/>
        </w:rPr>
      </w:pPr>
      <w:r>
        <w:rPr>
          <w:rFonts w:cs="Arial"/>
          <w:sz w:val="32"/>
          <w:szCs w:val="24"/>
          <w:lang w:eastAsia="en-GB"/>
        </w:rPr>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Char">
    <w:name w:val=" Char"/>
    <w:basedOn w:val="Normal"/>
    <w:qFormat/>
    <w:pPr>
      <w:widowControl/>
      <w:overflowPunct w:val="true"/>
      <w:autoSpaceDE w:val="true"/>
      <w:spacing w:lineRule="exact" w:line="240" w:before="0" w:after="160"/>
      <w:textAlignment w:val="auto"/>
    </w:pPr>
    <w:rPr>
      <w:rFonts w:ascii="Verdana" w:hAnsi="Verdana" w:eastAsia="MS Mincho;ＭＳ 明朝" w:cs="Verdana"/>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32:00Z</dcterms:created>
  <dc:creator>sthatcher</dc:creator>
  <dc:description/>
  <cp:keywords/>
  <dc:language>en-US</dc:language>
  <cp:lastModifiedBy>sthatcher</cp:lastModifiedBy>
  <dcterms:modified xsi:type="dcterms:W3CDTF">2006-06-22T16:33:00Z</dcterms:modified>
  <cp:revision>1</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339349</vt:r8>
  </property>
  <property fmtid="{D5CDD505-2E9C-101B-9397-08002B2CF9AE}" pid="3" name="_AuthorEmail">
    <vt:lpwstr>Sally.THATCHER@dfes.gsi.gov.uk</vt:lpwstr>
  </property>
  <property fmtid="{D5CDD505-2E9C-101B-9397-08002B2CF9AE}" pid="4" name="_AuthorEmailDisplayName">
    <vt:lpwstr>THATCHER, Sally</vt:lpwstr>
  </property>
  <property fmtid="{D5CDD505-2E9C-101B-9397-08002B2CF9AE}" pid="5" name="_EmailSubject">
    <vt:lpwstr>Mr Rammell's speech yesterday</vt:lpwstr>
  </property>
  <property fmtid="{D5CDD505-2E9C-101B-9397-08002B2CF9AE}" pid="6" name="_NewReviewCycle">
    <vt:lpwstr/>
  </property>
</Properties>
</file>